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10А Электив Химия 29.04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шение комбинированных задач.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ind w:firstLine="375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. (Решаете 2 задачи из 1-5 на свой выбо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eftmargin"/>
        <w:shd w:fill="FFFFFF" w:val="clear"/>
        <w:spacing w:lineRule="atLeast" w:line="240" w:before="0" w:after="0"/>
        <w:ind w:firstLine="375"/>
        <w:contextualSpacing/>
        <w:jc w:val="both"/>
        <w:rPr>
          <w:color w:val="000000"/>
        </w:rPr>
      </w:pPr>
      <w:r>
        <w:rPr>
          <w:color w:val="000000"/>
        </w:rPr>
        <w:t>1. Cложный эфир массой 30 г подвергнут щелочному гидролизу. При этом получено 34 г натриевой соли предельной одноосновной кислоты и 16 г спирта. Установите молекулярную формулу этого эфира.</w:t>
      </w:r>
    </w:p>
    <w:p>
      <w:pPr>
        <w:pStyle w:val="Leftmargin"/>
        <w:shd w:fill="FFFFFF" w:val="clear"/>
        <w:spacing w:lineRule="atLeast" w:line="240" w:before="0" w:after="0"/>
        <w:ind w:firstLine="375"/>
        <w:contextualSpacing/>
        <w:jc w:val="both"/>
        <w:rPr>
          <w:color w:val="000000"/>
        </w:rPr>
      </w:pPr>
      <w:r>
        <w:rPr>
          <w:color w:val="000000"/>
        </w:rPr>
        <w:t>2. Некоторый сложный эфир массой 7,4 г подвергнут щелочному гидролизу. При этом получено 9,8 г калиевой соли предельной одноосновной кислоты и 3,2 г спирта. Установите молекулярную формулу этого эфира.</w:t>
      </w:r>
    </w:p>
    <w:p>
      <w:pPr>
        <w:pStyle w:val="Leftmargin"/>
        <w:shd w:fill="FFFFFF" w:val="clear"/>
        <w:spacing w:lineRule="atLeast" w:line="240" w:before="0" w:after="0"/>
        <w:ind w:firstLine="375"/>
        <w:contextualSpacing/>
        <w:jc w:val="both"/>
        <w:rPr/>
      </w:pPr>
      <w:r>
        <w:rPr>
          <w:color w:val="000000"/>
        </w:rPr>
        <w:t>3. При полном сгорании углеводорода образовалось 27 г воды и 33,6 л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5" descr="https://ege.sdamgia.ru/formula/svg/ac/acc6579c9f3af7c3ad98bef30c7c3152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(н. у.). Относительная плотность углеводорода по аргону равна 1,05. Установите его молекулярную формулу.</w:t>
      </w:r>
    </w:p>
    <w:p>
      <w:pPr>
        <w:pStyle w:val="Normal"/>
        <w:shd w:fill="FFFFFF" w:val="clear"/>
        <w:spacing w:lineRule="atLeast" w:line="240" w:before="225" w:after="75"/>
        <w:ind w:firstLine="3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ите молекулярную формулу ацетиленового углеводорода, если молярная масса продукта его реакции с избытком бромоводорода в 4 раза больше, чем молярная масса исходного углеводорода.</w:t>
      </w:r>
    </w:p>
    <w:p>
      <w:pPr>
        <w:pStyle w:val="Normal"/>
        <w:shd w:fill="FFFFFF" w:val="clear"/>
        <w:spacing w:lineRule="atLeast" w:line="240" w:before="225" w:after="75"/>
        <w:ind w:firstLine="3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сгорании 0,45 г газообразного органического вещества выделилось 0,448 л (н. у.) 1 углекислого газа, 0,63 г воды и 0,112 л (н. у.) азота. Плотность исходного газообразного вещества по азоту 1,607. Установите молекулярную формулу этого вещества.</w:t>
      </w:r>
    </w:p>
    <w:p>
      <w:pPr>
        <w:pStyle w:val="Normal"/>
        <w:spacing w:lineRule="atLeast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ополнительно. </w:t>
      </w:r>
      <w:r>
        <w:rPr>
          <w:rFonts w:cs="Times New Roman" w:ascii="Times New Roman" w:hAnsi="Times New Roman"/>
          <w:sz w:val="24"/>
          <w:szCs w:val="24"/>
          <w:lang w:val="tt-RU"/>
        </w:rPr>
        <w:t>Для сдающих ЕГЭ по хим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шу ЕГЭ.Задания на ваш выбор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3:00Z</dcterms:created>
  <dc:creator>RAY</dc:creator>
  <dc:description/>
  <cp:keywords/>
  <dc:language>en-US</dc:language>
  <cp:lastModifiedBy>RAY</cp:lastModifiedBy>
  <dcterms:modified xsi:type="dcterms:W3CDTF">2020-04-23T10:48:00Z</dcterms:modified>
  <cp:revision>12</cp:revision>
  <dc:subject/>
  <dc:title/>
</cp:coreProperties>
</file>